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6">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12.10.2015 N 1089)</w:t>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13743D23368E40451B53E3A6FA73DE32684D732686E457C7AB595234B6FE4BE91F018ACD4D130A38EF861B81BF5A85D64813FBFB53F4B65cDE7H" TargetMode="External"/><Relationship Id="rId4" Type="http://schemas.openxmlformats.org/officeDocument/2006/relationships/hyperlink" Target="consultantplus://offline/ref=813743D23368E40451B53E3A6FA73DE32684D732686E457C7AB595234B6FE4BE91F018ACD4D130A28AF861B81BF5A85D64813FBFB53F4B65cDE7H" TargetMode="External"/><Relationship Id="rId5" Type="http://schemas.openxmlformats.org/officeDocument/2006/relationships/hyperlink" Target="consultantplus://offline/ref=813743D23368E40451B53E3A6FA73DE32684D732686E457C7AB595234B6FE4BE91F018ACD4D130A288F861B81BF5A85D64813FBFB53F4B65cDE7H" TargetMode="External"/><Relationship Id="rId6" Type="http://schemas.openxmlformats.org/officeDocument/2006/relationships/hyperlink" Target="consultantplus://offline/ref=813743D23368E40451B53E3A6FA73DE32684D732686C457C7AB595234B6FE4BE91F018ACD4D130A383F861B81BF5A85D64813FBFB53F4B65cDE7H" TargetMode="External"/><Relationship Id="rId7" Type="http://schemas.openxmlformats.org/officeDocument/2006/relationships/hyperlink" Target="consultantplus://offline/ref=813743D23368E40451B53E3A6FA73DE32684D732686E457C7AB595234B6FE4BE91F018ACD4D130A28FF861B81BF5A85D64813FBFB53F4B65cDE7H" TargetMode="External"/><Relationship Id="rId8" Type="http://schemas.openxmlformats.org/officeDocument/2006/relationships/hyperlink" Target="consultantplus://offline/ref=813743D23368E40451B53E3A6FA73DE32684D732686E457C7AB595234B6FE4BE91F018ACD4D130A28DF861B81BF5A85D64813FBFB53F4B65cDE7H" TargetMode="External"/><Relationship Id="rId9" Type="http://schemas.openxmlformats.org/officeDocument/2006/relationships/hyperlink" Target="consultantplus://offline/ref=813743D23368E40451B53E3A6FA73DE32684D732686E457C7AB595234B6FE4BE91F018ACD4D130A28CF861B81BF5A85D64813FBFB53F4B65cDE7H" TargetMode="External"/><Relationship Id="rId10" Type="http://schemas.openxmlformats.org/officeDocument/2006/relationships/hyperlink" Target="consultantplus://offline/ref=813743D23368E40451B53E3A6FA73DE3248BD839626B457C7AB595234B6FE4BE91F018ACD4D339A38FF861B81BF5A85D64813FBFB53F4B65cDE7H" TargetMode="External"/><Relationship Id="rId11" Type="http://schemas.openxmlformats.org/officeDocument/2006/relationships/hyperlink" Target="consultantplus://offline/ref=813743D23368E40451B53E3A6FA73DE32684D732686E457C7AB595234B6FE4BE91F018ACD4D130A18BF861B81BF5A85D64813FBFB53F4B65cDE7H" TargetMode="External"/><Relationship Id="rId12" Type="http://schemas.openxmlformats.org/officeDocument/2006/relationships/hyperlink" Target="consultantplus://offline/ref=813743D23368E40451B53E3A6FA73DE32684D732686E457C7AB595234B6FE4BE91F018ACD4D130A18AF861B81BF5A85D64813FBFB53F4B65cDE7H" TargetMode="External"/><Relationship Id="rId13" Type="http://schemas.openxmlformats.org/officeDocument/2006/relationships/hyperlink" Target="consultantplus://offline/ref=813743D23368E40451B53E3A6FA73DE32684D732686E457C7AB595234B6FE4BE91F018ACD4D130A188F861B81BF5A85D64813FBFB53F4B65cDE7H" TargetMode="External"/><Relationship Id="rId14" Type="http://schemas.openxmlformats.org/officeDocument/2006/relationships/hyperlink" Target="consultantplus://offline/ref=813743D23368E40451B53E3A6FA73DE32684D732686E457C7AB595234B6FE4BE91F018ACD4D130A18FF861B81BF5A85D64813FBFB53F4B65cDE7H" TargetMode="External"/><Relationship Id="rId15" Type="http://schemas.openxmlformats.org/officeDocument/2006/relationships/hyperlink" Target="consultantplus://offline/ref=813743D23368E40451B53E3A6FA73DE32684D732686E457C7AB595234B6FE4BE91F018ACD4D130A18EF861B81BF5A85D64813FBFB53F4B65cDE7H" TargetMode="External"/><Relationship Id="rId16" Type="http://schemas.openxmlformats.org/officeDocument/2006/relationships/hyperlink" Target="consultantplus://offline/ref=813743D23368E40451B53E3A6FA73DE32684D732686E457C7AB595234B6FE4BE91F018ACD4D130A18EF861B81BF5A85D64813FBFB53F4B65cDE7H" TargetMode="External"/><Relationship Id="rId17" Type="http://schemas.openxmlformats.org/officeDocument/2006/relationships/hyperlink" Target="consultantplus://offline/ref=813743D23368E40451B53E3A6FA73DE32684D732686E457C7AB595234B6FE4BE91F018ACD4D130A18EF861B81BF5A85D64813FBFB53F4B65cDE7H" TargetMode="External"/><Relationship Id="rId18" Type="http://schemas.openxmlformats.org/officeDocument/2006/relationships/hyperlink" Target="consultantplus://offline/ref=813743D23368E40451B53E3A6FA73DE32684D732686E457C7AB595234B6FE4BE91F018ACD4D130A18EF861B81BF5A85D64813FBFB53F4B65cDE7H" TargetMode="External"/><Relationship Id="rId19" Type="http://schemas.openxmlformats.org/officeDocument/2006/relationships/hyperlink" Target="consultantplus://offline/ref=813743D23368E40451B53E3A6FA73DE32684D732686E457C7AB595234B6FE4BE91F018ACD4D130A18DF861B81BF5A85D64813FBFB53F4B65cDE7H" TargetMode="External"/><Relationship Id="rId20" Type="http://schemas.openxmlformats.org/officeDocument/2006/relationships/hyperlink" Target="consultantplus://offline/ref=813743D23368E40451B53E3A6FA73DE32684D732686E457C7AB595234B6FE4BE91F018ACD4D130A183F861B81BF5A85D64813FBFB53F4B65cDE7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4:00Z</dcterms:created>
  <dc:creator>dolmatova-as</dc:creator>
  <dc:description/>
  <dc:language>en-US</dc:language>
  <cp:lastModifiedBy>dolmatova-as</cp:lastModifiedBy>
  <dcterms:modified xsi:type="dcterms:W3CDTF">2021-05-18T07:05:00Z</dcterms:modified>
  <cp:revision>1</cp:revision>
  <dc:subject/>
  <dc:title/>
</cp:coreProperties>
</file>