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12 г. N 12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НАГРАЖДЕНИЯ ДОНОРОВ КРОВИ И (ИЛИ) ЕЕ КОМПОНЕНТОВ НАГРУДНЫМ</w:t>
      </w:r>
    </w:p>
    <w:p>
      <w:pPr>
        <w:pStyle w:val="ConsPlusTitle"/>
        <w:jc w:val="center"/>
        <w:rPr/>
      </w:pPr>
      <w:r>
        <w:rPr/>
        <w:t>ЗНАКОМ "ПОЧЕТНЫЙ ДОНОР РОССИ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1.06.2014 N 57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23</w:t>
        </w:r>
      </w:hyperlink>
      <w:r>
        <w:rPr/>
        <w:t xml:space="preserve"> Федерального закона "О донорстве крови и ее компоненто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награждения доноров крови и (или) ее компонентов нагрудным знаком "Почетный донор Росс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расходы на изготовление нагрудных знаков "Почетный донор России" и удостоверений к ним осуществляются в пределах средств федерального бюджета, предусмотренных Министерству здравоохранения Российской Федерации н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инистерству здравоохранения Российской Федерации давать разъяснения по применению </w:t>
      </w:r>
      <w:hyperlink w:anchor="P32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и силу </w:t>
      </w:r>
      <w:hyperlink r:id="rId5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6</w:t>
        </w:r>
      </w:hyperlink>
      <w:r>
        <w:rPr/>
        <w:t xml:space="preserve"> постановления Правительства Российской Федерации от 19 ноября 2004 г. N 663 "О порядке награждения граждан нагрудным знаком "Почетный донор России" и предоставления ежегодной денежной выплаты гражданам, награжденным нагрудным знаком "Почетный донор России" (Собрание законодательства Российской Федерации, 2004, N 48, ст. 479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 20 янва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ноября 2012 г. N 12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ГРАЖДЕНИЯ ДОНОРОВ КРОВИ И (ИЛИ) ЕЕ КОМПОНЕНТОВ НАГРУДНЫМ</w:t>
      </w:r>
    </w:p>
    <w:p>
      <w:pPr>
        <w:pStyle w:val="ConsPlusTitle"/>
        <w:jc w:val="center"/>
        <w:rPr/>
      </w:pPr>
      <w:r>
        <w:rPr/>
        <w:t>ЗНАКОМ "ПОЧЕТНЫЙ ДОНОР РОССИ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1.06.2014 N 57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грудным знаком "Почетный донор России" награждаются доноры крови и (или) ее компонентов, сдавшие безвозмездно кровь и (или) ее компоненты (за исключением плазмы крови) 40 и более раз, либо кровь и (или) ее компоненты 25 и более раз и плазму крови в общем количестве крови и (или) ее компонентов и плазмы крови 40 раз, либо кровь и (или) ее компоненты менее 25 раз и плазму крови в общем количестве крови и (или) ее компонентов и плазмы крови 60 и более раз, либо плазму крови 60 и более раз (далее - доноры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6.2014 N 5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граждение доноров нагрудным знаком "Почетный донор России" осуществляется Министерством здравоохранения Российской Федерации по представлению органов исполнительной власти субъекта Российской Федерации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ставление доноров к награждению нагрудным знаком "Почетный донор России" (далее - представление к награждению) осуществляется на основании документов, подтверждающих сдачу крови и (или) ее компонентов установленное количество раз, исходя из правил учета донаций крови и (или) ее компонентов и суммирования их количества, утверждаемых Министерством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Форма</w:t>
        </w:r>
      </w:hyperlink>
      <w:r>
        <w:rPr/>
        <w:t xml:space="preserve"> представления к награждению и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тверждающих сдачу крови и (или) ее компонентов, утверждаются Министерством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здравоохранен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45 календарных дней со дня получения от органа исполнительной власти субъекта Российской Федерации в сфере охраны здоровья представления к награждению издает приказ о награждении донора нагрудным знаком "Почетный донор Росс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чение 15 календарных дней со дня издания указанного приказа организует передачу нагрудного знака "Почетный донор России" и </w:t>
      </w:r>
      <w:hyperlink r:id="rId12">
        <w:r>
          <w:rPr>
            <w:rStyle w:val="InternetLink"/>
            <w:color w:val="0000FF"/>
          </w:rPr>
          <w:t>удостоверения</w:t>
        </w:r>
      </w:hyperlink>
      <w:r>
        <w:rPr/>
        <w:t xml:space="preserve"> к нему в орган исполнительной власти субъекта Российской Федерации в сфере охраны здоровья, внесший представление к награ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ручение донору нагрудного знака "Почетный донор России" и удостоверения к нему осуществляется в торжественной обстановке органом исполнительной власти субъекта Российской Федерации в сфере охраны здоровья в течение 30 календарных дней со дня поступления из Министерства здравоохранения Российской Федерации указанных нагрудного знака и удостоверения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вручении нагрудного знака "Почетный донор России" и удостоверения к нему награжденному разъясняются его права на получение мер социальной поддержки в соответствии с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лжностные лица органов исполнительной власти субъектов Российской Федерации в сфере охраны здоровья несут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тветственность за достоверность сведений, подтверждающих право доноров на награждение нагрудным знаком "Почетный донор Росс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8042E3D33F0DC2F00CADFC02C4EA73E7BF9924CBB718055D51F0CF90443CBA8E1B92D9B6C40D0E2CC3F0CCBC448353086786EFF07BFC4DCnCj9F" TargetMode="External"/><Relationship Id="rId4" Type="http://schemas.openxmlformats.org/officeDocument/2006/relationships/hyperlink" Target="consultantplus://offline/ref=08042E3D33F0DC2F00CADFC02C4EA73E79F89649BC748055D51F0CF90443CBA8E1B92D9B6C40D1E5C13F0CCBC448353086786EFF07BFC4DCnCj9F" TargetMode="External"/><Relationship Id="rId5" Type="http://schemas.openxmlformats.org/officeDocument/2006/relationships/hyperlink" Target="consultantplus://offline/ref=08042E3D33F0DC2F00CADFC02C4EA73E7FFF954EBC78DD5FDD4600FB034C94BFE6F0219A6C40D0E7C26009DED51038339B6668E71BBDC6nDjFF" TargetMode="External"/><Relationship Id="rId6" Type="http://schemas.openxmlformats.org/officeDocument/2006/relationships/hyperlink" Target="consultantplus://offline/ref=08042E3D33F0DC2F00CADFC02C4EA73E7FFF954EBC78DD5FDD4600FB034C94BFE6F0219A6C40D1E6C26009DED51038339B6668E71BBDC6nDjFF" TargetMode="External"/><Relationship Id="rId7" Type="http://schemas.openxmlformats.org/officeDocument/2006/relationships/hyperlink" Target="consultantplus://offline/ref=08042E3D33F0DC2F00CADFC02C4EA73E7FFF954EBC78DD5FDD4600FB034C94BFE6F0219A6C40D1EBC26009DED51038339B6668E71BBDC6nDjFF" TargetMode="External"/><Relationship Id="rId8" Type="http://schemas.openxmlformats.org/officeDocument/2006/relationships/hyperlink" Target="consultantplus://offline/ref=08042E3D33F0DC2F00CADFC02C4EA73E7BF9924CBB718055D51F0CF90443CBA8E1B92D9B6C40D0E2CC3F0CCBC448353086786EFF07BFC4DCnCj9F" TargetMode="External"/><Relationship Id="rId9" Type="http://schemas.openxmlformats.org/officeDocument/2006/relationships/hyperlink" Target="consultantplus://offline/ref=08042E3D33F0DC2F00CADFC02C4EA73E7BF9924CBB718055D51F0CF90443CBA8E1B92D9B6C40D0E2CC3F0CCBC448353086786EFF07BFC4DCnCj9F" TargetMode="External"/><Relationship Id="rId10" Type="http://schemas.openxmlformats.org/officeDocument/2006/relationships/hyperlink" Target="consultantplus://offline/ref=08042E3D33F0DC2F00CADFC02C4EA73E7BFD9F4CB8748055D51F0CF90443CBA8E1B92D9B6C40D0E1CA3F0CCBC448353086786EFF07BFC4DCnCj9F" TargetMode="External"/><Relationship Id="rId11" Type="http://schemas.openxmlformats.org/officeDocument/2006/relationships/hyperlink" Target="consultantplus://offline/ref=08042E3D33F0DC2F00CADFC02C4EA73E7BFD9F4CB8748055D51F0CF90443CBA8E1B92D9B6C40D1E0CE3F0CCBC448353086786EFF07BFC4DCnCj9F" TargetMode="External"/><Relationship Id="rId12" Type="http://schemas.openxmlformats.org/officeDocument/2006/relationships/hyperlink" Target="consultantplus://offline/ref=08042E3D33F0DC2F00CADFC02C4EA73E7BFD9F4CB8748055D51F0CF90443CBA8E1B92D9B6C40D1E3C93F0CCBC448353086786EFF07BFC4DCnCj9F" TargetMode="External"/><Relationship Id="rId13" Type="http://schemas.openxmlformats.org/officeDocument/2006/relationships/hyperlink" Target="consultantplus://offline/ref=08042E3D33F0DC2F00CADFC02C4EA73E79F89649BC748055D51F0CF90443CBA8E1B92D9B6C40D1E5CE3F0CCBC448353086786EFF07BFC4DCnCj9F" TargetMode="External"/><Relationship Id="rId14" Type="http://schemas.openxmlformats.org/officeDocument/2006/relationships/hyperlink" Target="consultantplus://offline/ref=08042E3D33F0DC2F00CADFC02C4EA73E79F7954FBA738055D51F0CF90443CBA8E1B92D9B6C41D6E0CD3F0CCBC448353086786EFF07BFC4DCnCj9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5:00Z</dcterms:created>
  <dc:creator>dolmatova-as</dc:creator>
  <dc:description/>
  <dc:language>en-US</dc:language>
  <cp:lastModifiedBy>dolmatova-as</cp:lastModifiedBy>
  <dcterms:modified xsi:type="dcterms:W3CDTF">2021-06-03T05:35:00Z</dcterms:modified>
  <cp:revision>1</cp:revision>
  <dc:subject/>
  <dc:title/>
</cp:coreProperties>
</file>