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 в 2017 году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</w:rPr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» 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>
          <w:rStyle w:val="Style15"/>
          <w:u w:val="none"/>
        </w:rPr>
        <w:t>Специальная оценка условий труда в 2017 году проводилась в 4 этапа: 22.03.2017, 17.04.2017, 18.09.2017, 18.12.2017.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рекомендуемых мероприятий по улучшению условий труда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2.03.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специальная оценка условий труда пройдена, рекомендации по улучшению условий труда не выдавались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7.04.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специальная оценка условий труда пройдена, перечень рекомендуемых мероприятий по улучшению условий труда:</w:t>
      </w:r>
      <w:r>
        <w:br w:type="page"/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2268"/>
        <w:gridCol w:w="1418"/>
        <w:gridCol w:w="2104"/>
        <w:gridCol w:w="137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структурного подразделения, рабочего м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ь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выпол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уктурные подразделения, привлекаемые для выполн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Испытательная лаборатор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Отделение содержания мелких лабораторных животных испытательной лаборатории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чий по уходу за живот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иологический: уменьшить время воздействия вредного фа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жение вред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ытательная лабора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яется постоянно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яжесть: организовать рациональные режимы труда и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жение тяжести трудов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ытательная лаборатор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ено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8.09.201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специальная оценка условий труда пройдена, перечень рекомендуемых мероприятий по улучшению условий труда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2268"/>
        <w:gridCol w:w="1418"/>
        <w:gridCol w:w="2104"/>
        <w:gridCol w:w="137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структурного подразделения, рабочего ме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ь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 выполн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уктурные подразделения, привлекаемые для выполн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Московский филиал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дитель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яжесть: организовать рациональные режимы труда и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жение тяжести трудов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сковский фили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яется постоянно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пряженность: организовать рациональные режимы труда и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жение напряженности трудов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сковский фили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яется постоянно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дитель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яжесть: организовать рациональные режимы труда и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жение тяжести трудов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сковский фили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яется постоянно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пряженность: организовать рациональные режимы труда и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нижение напряженности трудов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оянн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сковский филиа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ыполняется постоянно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/>
          <w:b/>
          <w:sz w:val="18"/>
          <w:szCs w:val="1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8.12.201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специальная оценка условий труда пройдена, рекомендации по улучшению условий труда не выдавались.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8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;Times New Roman" w:hAnsi="Times New Roman;Times New Roman" w:cs="Times New Roman;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0:00Z</dcterms:created>
  <dc:creator>Калантырь Анна Н.</dc:creator>
  <dc:description/>
  <dc:language>en-US</dc:language>
  <cp:lastModifiedBy>dolmatova-as</cp:lastModifiedBy>
  <cp:lastPrinted>2018-09-10T10:37:00Z</cp:lastPrinted>
  <dcterms:modified xsi:type="dcterms:W3CDTF">2018-09-12T10:50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