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18 году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» 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Style w:val="Style15"/>
          <w:u w:val="none"/>
        </w:rPr>
        <w:t>Специальная оценка условий труда в 2018 году проводилась: 29.12.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рекомендуемых мероприятий по улучшению условий труд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268"/>
        <w:gridCol w:w="1418"/>
        <w:gridCol w:w="2104"/>
        <w:gridCol w:w="13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структурного подразделения,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ные подразделения, привлекаемые для вы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спытательная лаборатор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тделение содержания мелких лабораторных животных испытательной лабора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теринарны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ологический: уменьшить время воздействия вредного ф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вре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ытательная лабора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постоянно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Эксплуатационно-хозяйственный отде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вать дополнительно перчатки ПВХ со сроком носки «до изн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ность 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луатационно-хозяйственный от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постоянно</w:t>
            </w:r>
          </w:p>
        </w:tc>
      </w:tr>
    </w:tbl>
    <w:p>
      <w:pPr>
        <w:pStyle w:val="Style18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;Times New Roman" w:hAnsi="Times New Roman;Times New Roman" w:cs="Times New Roman;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5:00Z</dcterms:created>
  <dc:creator>Калантырь Анна Н.</dc:creator>
  <dc:description/>
  <cp:keywords/>
  <dc:language>en-US</dc:language>
  <cp:lastModifiedBy>rubleva-ts</cp:lastModifiedBy>
  <cp:lastPrinted>2018-09-10T10:37:00Z</cp:lastPrinted>
  <dcterms:modified xsi:type="dcterms:W3CDTF">2019-01-25T12:14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