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0 мая 2013 г. N 285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преля 2013 г. N 26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ЛУЧАЯХ</w:t>
      </w:r>
    </w:p>
    <w:p>
      <w:pPr>
        <w:pStyle w:val="ConsPlusTitle"/>
        <w:jc w:val="center"/>
        <w:rPr/>
      </w:pPr>
      <w:r>
        <w:rPr/>
        <w:t>ВОЗМОЖНОСТИ ЗАМЕНЫ БЕСПЛАТНОГО ПИТАНИЯ ДОНОРА КРОВИ</w:t>
      </w:r>
    </w:p>
    <w:p>
      <w:pPr>
        <w:pStyle w:val="ConsPlusTitle"/>
        <w:jc w:val="center"/>
        <w:rPr/>
      </w:pPr>
      <w:r>
        <w:rPr/>
        <w:t>И (ИЛИ) ЕЕ КОМПОНЕНТОВ ДЕНЕЖНОЙ КОМПЕНСАЦИЕЙ И ПОРЯДКЕ</w:t>
      </w:r>
    </w:p>
    <w:p>
      <w:pPr>
        <w:pStyle w:val="ConsPlusTitle"/>
        <w:jc w:val="center"/>
        <w:rPr/>
      </w:pPr>
      <w:r>
        <w:rPr/>
        <w:t>УСТАНОВЛЕНИЯ ЕЕ РАЗМ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 части 2 статьи 9</w:t>
        </w:r>
      </w:hyperlink>
      <w:r>
        <w:rPr/>
        <w:t xml:space="preserve"> Федерального закона от 20 июля 2012 г. N 125-ФЗ "О донорстве крови и ее компонентов" (Собрание законодательства Российской Федерации, 2012, N 30, ст. 4176) приказыва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1. Установить, что замена бесплатного питания донора крови и (или) ее компонентов (по установленному пищевому рациону донора крови и (или) ее компонентов) денежной компенсацией возможна в случае донации крови и (или) ее компонентов с использованием мобильных комплексов заготовки крови, в случае донации крови и (или) ее компонентов в помещениях, предоставленных в соответствии с </w:t>
      </w:r>
      <w:hyperlink r:id="rId4">
        <w:r>
          <w:rPr>
            <w:rStyle w:val="InternetLink"/>
            <w:color w:val="0000FF"/>
          </w:rPr>
          <w:t>пунктом 3 статьи 26</w:t>
        </w:r>
      </w:hyperlink>
      <w:r>
        <w:rPr/>
        <w:t xml:space="preserve"> Федерального закона от 20 июля 2012 г. N 125-ФЗ "О донорстве крови и ее компонентов", а также в случае подачи донором письменного заявления о замене бесплатного питания денежной компенс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размер денежной компенсации в случаях, указ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составляет 5% от действующей на дату сдачи крови и (или) ее компонентов величины прожиточного минимума трудоспособного населения, установленной в субъекте Российской Федерации, на территории которого совершена донация крови и (или) ее компон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09C528061C428ECFB9CEB0A48C5D1F5852DA5802F94A7EF6DD03119C3E5F4051366FAE78952163S1NAG" TargetMode="External"/><Relationship Id="rId4" Type="http://schemas.openxmlformats.org/officeDocument/2006/relationships/hyperlink" Target="consultantplus://offline/ref=2109C528061C428ECFB9CEB0A48C5D1F5852DA5802F94A7EF6DD03119C3E5F4051366FAE78952365S1N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3:00Z</dcterms:created>
  <dc:creator>dolmatova-as</dc:creator>
  <dc:description/>
  <dc:language>en-US</dc:language>
  <cp:lastModifiedBy>dolmatova-as</cp:lastModifiedBy>
  <dcterms:modified xsi:type="dcterms:W3CDTF">2018-06-05T06:13:00Z</dcterms:modified>
  <cp:revision>1</cp:revision>
  <dc:subject/>
  <dc:title/>
</cp:coreProperties>
</file>