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февраля 2013 г. N 26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декабря 2012 г. N 103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ИМЕРНОГО ПИЩЕВОГО РАЦИОНА</w:t>
      </w:r>
    </w:p>
    <w:p>
      <w:pPr>
        <w:pStyle w:val="ConsPlusTitle"/>
        <w:jc w:val="center"/>
        <w:rPr/>
      </w:pPr>
      <w:r>
        <w:rPr/>
        <w:t>ДОНОРА, СДАВШЕГО КРОВЬ И (ИЛИ) ЕЕ КОМПОНЕНТЫ БЕЗВОЗМЕЗДН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2 статьи 9</w:t>
        </w:r>
      </w:hyperlink>
      <w:r>
        <w:rPr/>
        <w:t xml:space="preserve"> Федерального закона от 20 июля 2012 г. N 125-ФЗ "О донорстве крови и ее компонентов" (Собрание законодательства Российской Федерации, 2012, N 30, ст. 417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примерный пищевой рацион</w:t>
        </w:r>
      </w:hyperlink>
      <w:r>
        <w:rPr/>
        <w:t xml:space="preserve"> донора, сдавшего кровь и (или) ее компоненты безвозмезд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приказ вступает в силу со дня вступления в силу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0 июля 2012 г. N 125-ФЗ "О донорстве крови и ее компонент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декабря 2012 г. N 103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ИМЕРНЫЙ ПИЩЕВОЙ РАЦИОН</w:t>
      </w:r>
    </w:p>
    <w:p>
      <w:pPr>
        <w:pStyle w:val="ConsPlusTitle"/>
        <w:jc w:val="center"/>
        <w:rPr/>
      </w:pPr>
      <w:r>
        <w:rPr/>
        <w:t>ДОНОРА, СДАВШЕГО КРОВЬ И (ИЛИ) ЕЕ КОМПОНЕНТЫ БЕЗВОЗМЕЗДН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721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 донора крови и (или) ее компонентов (граммы)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-пшеничн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пшеничный (из муки высшего сорт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е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гречневая, овсяная (геркулес), рисовая, другие крупы), макаронные издел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ы, огурцы, капуста, лук, зелен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(вырезка, мякоть бескостна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рыбы красной, соленой (кета, горбуша, семга, форель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чинные изделия (ветчина, окорок, шейк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или кисломолочные продукты (жирность 2,5%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(сливочно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 (твердый сорт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ная пас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 или коф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колад с орех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 фруктовы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 минеральная питьевая, столова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658389DD1FE352C31B2DE26BE1667F8EBB07C53291F07DE761DF70F1E7AF8E84151123693C5B1FD86FB6070F8BC0D3EFECFE46C1CAF5478n8iFF" TargetMode="External"/><Relationship Id="rId4" Type="http://schemas.openxmlformats.org/officeDocument/2006/relationships/hyperlink" Target="consultantplus://offline/ref=461623A0558FD9B72582DCAA542CDE02324A10928C7FB80A2EFFE6D197D080B46342BBBCB3EDAC2A310A78A551o4i5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4:00Z</dcterms:created>
  <dc:creator>dolmatova-as</dc:creator>
  <dc:description/>
  <dc:language>en-US</dc:language>
  <cp:lastModifiedBy>dolmatova-as</cp:lastModifiedBy>
  <dcterms:modified xsi:type="dcterms:W3CDTF">2021-06-03T05:34:00Z</dcterms:modified>
  <cp:revision>1</cp:revision>
  <dc:subject/>
  <dc:title/>
</cp:coreProperties>
</file>